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t>Mark Baynes,17b Walter Street, Takapuna, Auckland</w:t>
      </w:r>
    </w:p>
    <w:p>
      <w:pPr>
        <w:pStyle w:val="Normal"/>
        <w:rPr>
          <w:rFonts w:ascii="Century Gothic" w:hAnsi="Century Gothic" w:cs="Century Gothic"/>
          <w:b/>
          <w:b/>
        </w:rPr>
      </w:pPr>
      <w:r>
        <w:rPr>
          <w:rFonts w:cs="Century Gothic" w:ascii="Century Gothic" w:hAnsi="Century Gothic"/>
          <w:b/>
        </w:rPr>
        <w:t>ECLIPSE (A PIECE FOR ASSORTED LUNATICS) / DARK SIDE OF THE MOON (1973) – A CRITIQUE</w:t>
      </w:r>
    </w:p>
    <w:p>
      <w:pPr>
        <w:pStyle w:val="Normal"/>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u w:val="single"/>
        </w:rPr>
        <w:t>Dark Side of the Moon</w:t>
      </w:r>
      <w:r>
        <w:rPr>
          <w:rFonts w:cs="Century Gothic" w:ascii="Century Gothic" w:hAnsi="Century Gothic"/>
        </w:rPr>
        <w:t xml:space="preserve"> is simply one of the most successful albums in the history of rock music.  It remained on the US billboard album chart for 14 years and was the album responsible for transforming Pink Floyd’s status into an international “Super band”. </w:t>
      </w:r>
      <w:r>
        <w:rPr>
          <w:rFonts w:cs="Century Gothic" w:ascii="Century Gothic" w:hAnsi="Century Gothic"/>
          <w:u w:val="single"/>
        </w:rPr>
        <w:t xml:space="preserve">Dark Side of the Moon </w:t>
      </w:r>
      <w:r>
        <w:rPr>
          <w:rFonts w:cs="Century Gothic" w:ascii="Century Gothic" w:hAnsi="Century Gothic"/>
        </w:rPr>
        <w:t>was the bands 8</w:t>
      </w:r>
      <w:r>
        <w:rPr>
          <w:rFonts w:cs="Century Gothic" w:ascii="Century Gothic" w:hAnsi="Century Gothic"/>
          <w:vertAlign w:val="superscript"/>
        </w:rPr>
        <w:t>th</w:t>
      </w:r>
      <w:r>
        <w:rPr>
          <w:rFonts w:cs="Century Gothic" w:ascii="Century Gothic" w:hAnsi="Century Gothic"/>
        </w:rPr>
        <w:t xml:space="preserve"> album and was historically significant for many reasons.  </w:t>
      </w:r>
    </w:p>
    <w:p>
      <w:pPr>
        <w:pStyle w:val="Normal"/>
        <w:jc w:val="both"/>
        <w:rPr/>
      </w:pPr>
      <w:r>
        <w:rPr>
          <w:rFonts w:cs="Century Gothic" w:ascii="Century Gothic" w:hAnsi="Century Gothic"/>
        </w:rPr>
        <w:t xml:space="preserve">Firstly it was a concept album, with an underlying theme, which transformed a few songs into something greater than the sum of its individual parts.  Nearly all of the songs segue into each other, there are notable reprise sections and the album begins and ends with a heartbeat creating a cyclical effect first employed on the previous studio album entitled “Meddle”. The first track “Speak to Me” is really an “orchestral prologue” which contains musical, vocal and electronic excerpts of various tracks on </w:t>
      </w:r>
      <w:r>
        <w:rPr>
          <w:rFonts w:cs="Century Gothic" w:ascii="Century Gothic" w:hAnsi="Century Gothic"/>
          <w:u w:val="single"/>
        </w:rPr>
        <w:t>Dark Side of the Moon</w:t>
      </w:r>
      <w:r>
        <w:rPr>
          <w:rFonts w:cs="Century Gothic" w:ascii="Century Gothic" w:hAnsi="Century Gothic"/>
        </w:rPr>
        <w:t xml:space="preserve">.  </w:t>
      </w:r>
    </w:p>
    <w:p>
      <w:pPr>
        <w:pStyle w:val="Normal"/>
        <w:jc w:val="both"/>
        <w:rPr/>
      </w:pPr>
      <w:r>
        <w:rPr>
          <w:rFonts w:cs="Century Gothic" w:ascii="Century Gothic" w:hAnsi="Century Gothic"/>
        </w:rPr>
        <w:t xml:space="preserve">Secondly, It was the first album recorded by Pink Floyd where Roger Waters wrote all of the lyrics, furthering the effect of a concept album with his choice of verse.  </w:t>
      </w:r>
      <w:r>
        <w:rPr>
          <w:rFonts w:cs="Century Gothic" w:ascii="Century Gothic" w:hAnsi="Century Gothic"/>
          <w:u w:val="single"/>
        </w:rPr>
        <w:t>Dark Side of the Moon’s</w:t>
      </w:r>
      <w:r>
        <w:rPr>
          <w:rFonts w:cs="Century Gothic" w:ascii="Century Gothic" w:hAnsi="Century Gothic"/>
        </w:rPr>
        <w:t xml:space="preserve"> lyrics contain elements of life, death, greed, insanity, war, aggression, and philosophy, which when combined, help to give </w:t>
      </w:r>
      <w:r>
        <w:rPr>
          <w:rFonts w:cs="Century Gothic" w:ascii="Century Gothic" w:hAnsi="Century Gothic"/>
          <w:u w:val="single"/>
        </w:rPr>
        <w:t>Dark Side of the Moon</w:t>
      </w:r>
      <w:r>
        <w:rPr>
          <w:rFonts w:cs="Century Gothic" w:ascii="Century Gothic" w:hAnsi="Century Gothic"/>
        </w:rPr>
        <w:t xml:space="preserve"> its serious and melancholic feel.  </w:t>
      </w:r>
    </w:p>
    <w:p>
      <w:pPr>
        <w:pStyle w:val="Normal"/>
        <w:jc w:val="both"/>
        <w:rPr>
          <w:rFonts w:ascii="Century Gothic" w:hAnsi="Century Gothic" w:cs="Century Gothic"/>
        </w:rPr>
      </w:pPr>
      <w:r>
        <w:rPr>
          <w:rFonts w:cs="Century Gothic" w:ascii="Century Gothic" w:hAnsi="Century Gothic"/>
        </w:rPr>
        <w:t>Thirdly, it contains many elements of the past and pays homage to its blues and jazz roots.  This is an influence brought on by keyboard player Rick Wright’s love of Jazz and Dave Gilmour’s musical background.</w:t>
      </w:r>
    </w:p>
    <w:p>
      <w:pPr>
        <w:pStyle w:val="Normal"/>
        <w:jc w:val="both"/>
        <w:rPr>
          <w:rFonts w:ascii="Century Gothic" w:hAnsi="Century Gothic" w:cs="Century Gothic"/>
        </w:rPr>
      </w:pPr>
      <w:r>
        <w:rPr>
          <w:rFonts w:cs="Century Gothic" w:ascii="Century Gothic" w:hAnsi="Century Gothic"/>
        </w:rPr>
        <w:t>This album was recorded after nearly one year of live performance, so in many ways it was composed and well rehearsed before Pink Floyd started recording it in 1972. Pink Floyd however, experimented with some studio and synthesizer effects which were extremely well implemented into the compositional element of the album.  These helped further exemplify the albums thematic content.  Other additions to the Pink Floyd sound include the use of Saxophone both as solo and fill element, plus the use of a female lead vocalist.</w:t>
      </w:r>
    </w:p>
    <w:p>
      <w:pPr>
        <w:pStyle w:val="Normal"/>
        <w:jc w:val="both"/>
        <w:rPr/>
      </w:pPr>
      <w:r>
        <w:rPr>
          <w:rFonts w:cs="Century Gothic" w:ascii="Century Gothic" w:hAnsi="Century Gothic"/>
        </w:rPr>
        <w:t xml:space="preserve">Although </w:t>
      </w:r>
      <w:r>
        <w:rPr>
          <w:rFonts w:cs="Century Gothic" w:ascii="Century Gothic" w:hAnsi="Century Gothic"/>
          <w:u w:val="single"/>
        </w:rPr>
        <w:t>Dark Side of the Moon</w:t>
      </w:r>
      <w:r>
        <w:rPr>
          <w:rFonts w:cs="Century Gothic" w:ascii="Century Gothic" w:hAnsi="Century Gothic"/>
        </w:rPr>
        <w:t xml:space="preserve"> was the planned title of the album, upon the discovery that the band Medicine Head was to release an album of the same name in 1972, the year prior to </w:t>
      </w:r>
      <w:r>
        <w:rPr>
          <w:rFonts w:cs="Century Gothic" w:ascii="Century Gothic" w:hAnsi="Century Gothic"/>
          <w:u w:val="single"/>
        </w:rPr>
        <w:t>Dark Side of the Moon</w:t>
      </w:r>
      <w:r>
        <w:rPr>
          <w:rFonts w:cs="Century Gothic" w:ascii="Century Gothic" w:hAnsi="Century Gothic"/>
        </w:rPr>
        <w:t>'s release, the band changed the album's title to “Eclipse: A Piece for Assorted Lunatics”.  However, the Medicine Head album flopped, so Pink Floyd reverted to the original title. (</w:t>
      </w:r>
      <w:hyperlink r:id="rId2">
        <w:r>
          <w:rPr>
            <w:rStyle w:val="InternetLink"/>
            <w:rFonts w:cs="Century Gothic" w:ascii="Century Gothic" w:hAnsi="Century Gothic"/>
          </w:rPr>
          <w:t>http://en.wikipedia.org/wiki/The_Dark_Side_of_the_Moon</w:t>
        </w:r>
      </w:hyperlink>
      <w:r>
        <w:rPr>
          <w:rFonts w:cs="Century Gothic" w:ascii="Century Gothic" w:hAnsi="Century Gothic"/>
        </w:rPr>
        <w:t>, Para. 2)</w:t>
      </w:r>
    </w:p>
    <w:p>
      <w:pPr>
        <w:pStyle w:val="Normal"/>
        <w:jc w:val="both"/>
        <w:rPr/>
      </w:pPr>
      <w:r>
        <w:rPr>
          <w:rFonts w:cs="Century Gothic" w:ascii="Century Gothic" w:hAnsi="Century Gothic"/>
        </w:rPr>
        <w:t>After the Prologue the 1</w:t>
      </w:r>
      <w:r>
        <w:rPr>
          <w:rFonts w:cs="Century Gothic" w:ascii="Century Gothic" w:hAnsi="Century Gothic"/>
          <w:vertAlign w:val="superscript"/>
        </w:rPr>
        <w:t>st</w:t>
      </w:r>
      <w:r>
        <w:rPr>
          <w:rFonts w:cs="Century Gothic" w:ascii="Century Gothic" w:hAnsi="Century Gothic"/>
        </w:rPr>
        <w:t xml:space="preserve"> track “Breathe” begins with a repeated II V vamp in the key of D major.  Dave Gilmour (guitar) uses relaxed and long root and 3</w:t>
      </w:r>
      <w:r>
        <w:rPr>
          <w:rFonts w:cs="Century Gothic" w:ascii="Century Gothic" w:hAnsi="Century Gothic"/>
          <w:vertAlign w:val="superscript"/>
        </w:rPr>
        <w:t>rd</w:t>
      </w:r>
      <w:r>
        <w:rPr>
          <w:rFonts w:cs="Century Gothic" w:ascii="Century Gothic" w:hAnsi="Century Gothic"/>
        </w:rPr>
        <w:t xml:space="preserve"> guide tones for his intro, then expands his ideas by playing an F# to E creating the 9</w:t>
      </w:r>
      <w:r>
        <w:rPr>
          <w:rFonts w:cs="Century Gothic" w:ascii="Century Gothic" w:hAnsi="Century Gothic"/>
          <w:vertAlign w:val="superscript"/>
        </w:rPr>
        <w:t>th</w:t>
      </w:r>
      <w:r>
        <w:rPr>
          <w:rFonts w:cs="Century Gothic" w:ascii="Century Gothic" w:hAnsi="Century Gothic"/>
        </w:rPr>
        <w:t xml:space="preserve"> of E minor.  This is the first jazz inspired element of the album, playing extensions on top of simple pop harmony.  The track then modulates (2m 29s) between the keys of G major and E minor after the chorus.  At this time the chords are D7#9 – B7b9 – Em.  The melody above this harmony has a kind of diminished feel to it and the chords were written by the jazz inspired Rick Wright (Keyboards).  In the making of </w:t>
      </w:r>
      <w:r>
        <w:rPr>
          <w:rFonts w:cs="Century Gothic" w:ascii="Century Gothic" w:hAnsi="Century Gothic"/>
          <w:u w:val="single"/>
        </w:rPr>
        <w:t>Dark Side of the Moon</w:t>
      </w:r>
      <w:r>
        <w:rPr>
          <w:rFonts w:cs="Century Gothic" w:ascii="Century Gothic" w:hAnsi="Century Gothic"/>
        </w:rPr>
        <w:t xml:space="preserve"> Wright talks about how he was inspired by a Miles Davis track and how he used his love of jazz to inspire him as a composer within the band.</w:t>
      </w:r>
    </w:p>
    <w:p>
      <w:pPr>
        <w:pStyle w:val="Normal"/>
        <w:jc w:val="both"/>
        <w:rPr>
          <w:rFonts w:ascii="Century Gothic" w:hAnsi="Century Gothic" w:cs="Century Gothic"/>
        </w:rPr>
      </w:pPr>
      <w:r>
        <w:rPr>
          <w:rFonts w:cs="Century Gothic" w:ascii="Century Gothic" w:hAnsi="Century Gothic"/>
        </w:rPr>
        <w:t>Gilmour’s input into this track is not only the use of his carefully chosen guide tones and change running, but also his use of slide guitar for the whole track acting as a kind of countermelody.  On the whole this track has an uplifting quality to it, the lyrics talk of birth and living life.  The final lyric states however “and balanced on the biggest wave, you race towards an early grave”.  This is a reference to former colleague Syd Barrett who was forced to leave the band after an LSD induced nervous breakdown.  It is at this point that the mood suddenly changes with the direct segue into “On the Run”</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On the Run” starts with a sinister sounding Em pedal.  The swirling (now distorted) Hammond organ sound fades and is replaced by an ostinato pattern created by an early synth and arppegiator unit.  Nick Mason (Drums) plays a simple yet rapid hi hat figure, this accentuates feelings of urgency and running away.  Slightly out of earshot speech, airplane noises, and more synth and guitar effects (similar to film score effects) combine and climax with what sounds like an explosion at the end.  There is only one lyrical line in this piece “Live for today gone tomorrow, that’s me”.  Pink Floyd recorded everyday people replying to a set of questions written on cue cards.  These cards started off with simple questions and got progressively darker and the answers were mixed to the music in various places on the record. This provides us with yet another conceptual idea that repeats itself throughout the album.</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Time” tells about boredom in everyday life.  After a brief musical interlude that links the keys of Em and the starting chord F#m (in the key of A major) the song begins with a slow funk groove.  Thematically it starts by an autobiographical statement from Waters as he refers to moving from adolescence into manhood in the lyrics “One day you’ll find 10 years have got behind you, no one told you when to run, you missed the starting gun”.  Perhaps it is also a direct reference to the previous track “On the Run”.  This track also features not only backing vocals from female vocalists but also a countermelody that starts at 5m 32s.  This acts as a prelude for the next track (after Breathe reprise) called “Great Gig in the Sky”.  </w:t>
      </w:r>
    </w:p>
    <w:p>
      <w:pPr>
        <w:pStyle w:val="Normal"/>
        <w:jc w:val="both"/>
        <w:rPr/>
      </w:pPr>
      <w:r>
        <w:rPr>
          <w:rFonts w:cs="Century Gothic" w:ascii="Century Gothic" w:hAnsi="Century Gothic"/>
        </w:rPr>
        <w:t>“</w:t>
      </w:r>
      <w:r>
        <w:rPr>
          <w:rFonts w:cs="Century Gothic" w:ascii="Century Gothic" w:hAnsi="Century Gothic"/>
        </w:rPr>
        <w:t>Great Gig in the Sky” was written by Wright and starts with slow, largely diatonic piano chords soon followed by Gilmour’s thematic slide guitar sound. It contains more recorded interview material with the statement “why should I be frightened of dying? I see no reason for it”.  Then Clare Torry begins her II V based improvisation where she was asked to create a melody based on her thoughts and feelings regarding death.  This solo contains many jazz elements including triplet arpeggios, blues licks, 9</w:t>
      </w:r>
      <w:r>
        <w:rPr>
          <w:rFonts w:cs="Century Gothic" w:ascii="Century Gothic" w:hAnsi="Century Gothic"/>
          <w:vertAlign w:val="superscript"/>
        </w:rPr>
        <w:t>th</w:t>
      </w:r>
      <w:r>
        <w:rPr>
          <w:rFonts w:cs="Century Gothic" w:ascii="Century Gothic" w:hAnsi="Century Gothic"/>
        </w:rPr>
        <w:t xml:space="preserve"> extensions, crescendos and a sense of building intensity; it has an extremely profound effect on the listener.  The interesting thing is that the melody improvised by Torry in the beginning (1m 7s) is repeated in a much more relaxed manner later on in the piece (3m 38s).  It could be argued that the melody is stated, improvised upon and then restated to end the tune very much in keeping with a jazz standard.  The tune is the first to end without segue with just a fading ritardando.</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Money” is a fantastic juxtaposition of the ultra modern (at the time), the ultra traditional (using the 12 bar blues form), ultra commercial (theme and length) and ultra unique (the bar measure).  This track starts with a state of the art tape loop based on seven sounds that would be called “samples” today.  These sounds are presented to the listener as crotchets pulses, creating a 7/4 measure that is continued through most of the remaining 6 minutes of song.  “Money” is a 12 bar minor blues in B minor, one of the most common harmonic progressions in jazz (and pop) music to date.  It is also interesting to note that as the feel changes briefly from 7 to common time at 3m 22s, the rhythm section changes to a kind of blues shuffle, furthering the tracks referral to its “Rhythm and Blues” roots.  The Sax solo played in 7 at 2m 02s is reminiscent of harmonically “inside” improvisation typical of R&amp;B bands in the 50s where emphasis is placed on screeching effects and “Grandstanding”, as opposed to creating interesting improvised line.  There is an amazingly neat studio effect played in Gilmour’s solo as his sound changes between aloud screeching stadium reverb soaked solo into a very dry and close miked affair and back again.  Money elegantly concludes its slow fade out by more recorded interview over a tonic based vamp.</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Us and Them” starts with a very ethereal soft organ sound with sensitive saxophone noodling.  In terms of harmony the entire verse utilises a jazz technique called CESH (Chromatically Embellished Static Harmony) as the chords move from D through to G/D with just the upper note changing, using mainly semitone intervals. The dynamic change between the verse and chorus is very effective, the verse being spacious both musically and lyrically climbing to a rapid crescendo and multilayered frenzy with vocals and cymbals alike.</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Any Colour You Like” is an extended II V in C major briefly quoting the previous track “Breathe” by stating the Miles Davis inspired harmony briefly before an abrupt transition to the final track/s.</w:t>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Brain Damage / Eclipse”.  I really see these two tracks as one, where eclipse is just an extended coda of “Brain Damage” with a meter change to 3/4 and a diatonic vamp to end.  It is also where the “Dark Side of the Moon” lyric is first heard at 1m 43s.  There are more references to Syd Barrett and the sombre subject of insanity.  Swirling Hammond Organ, Multitracked Gilmour Guitar, Gospel like BV’s, recorded speech, intelligent lyrical rhetoric; all of these things plus the quartet culminate to represent the absolute epitome of the Pink Floyd Sound.</w:t>
      </w:r>
    </w:p>
    <w:p>
      <w:pPr>
        <w:pStyle w:val="Normal"/>
        <w:rPr>
          <w:rFonts w:ascii="Century Gothic" w:hAnsi="Century Gothic" w:cs="Century Gothic"/>
          <w:b/>
          <w:b/>
        </w:rPr>
      </w:pPr>
      <w:r>
        <w:rPr>
          <w:rFonts w:cs="Century Gothic" w:ascii="Century Gothic" w:hAnsi="Century Gothic"/>
          <w:b/>
        </w:rPr>
        <w:t>REFERENCES</w:t>
      </w:r>
    </w:p>
    <w:p>
      <w:pPr>
        <w:pStyle w:val="Normal"/>
        <w:rPr/>
      </w:pPr>
      <w:r>
        <w:rPr>
          <w:rFonts w:cs="Century Gothic" w:ascii="Century Gothic" w:hAnsi="Century Gothic"/>
          <w:i/>
        </w:rPr>
        <w:t>Dark Side of the Moon</w:t>
      </w:r>
      <w:r>
        <w:rPr>
          <w:rFonts w:cs="Century Gothic" w:ascii="Century Gothic" w:hAnsi="Century Gothic"/>
        </w:rPr>
        <w:t xml:space="preserve"> Wikipedia Source -(</w:t>
      </w:r>
      <w:hyperlink r:id="rId3">
        <w:r>
          <w:rPr>
            <w:rStyle w:val="InternetLink"/>
            <w:rFonts w:cs="Century Gothic" w:ascii="Century Gothic" w:hAnsi="Century Gothic"/>
          </w:rPr>
          <w:t>http://en.wikipedia.org/wiki/The_Dark_Side_of_the_Moon</w:t>
        </w:r>
      </w:hyperlink>
      <w:r>
        <w:rPr>
          <w:rFonts w:cs="Century Gothic" w:ascii="Century Gothic" w:hAnsi="Century Gothic"/>
        </w:rPr>
        <w:t>, Para. 2)</w:t>
      </w:r>
    </w:p>
    <w:p>
      <w:pPr>
        <w:pStyle w:val="Normal"/>
        <w:rPr/>
      </w:pPr>
      <w:r>
        <w:rPr>
          <w:rFonts w:cs="Century Gothic" w:ascii="Century Gothic" w:hAnsi="Century Gothic"/>
        </w:rPr>
        <w:t xml:space="preserve">DVD - Classic Albums: </w:t>
      </w:r>
      <w:r>
        <w:rPr>
          <w:rFonts w:cs="Century Gothic" w:ascii="Century Gothic" w:hAnsi="Century Gothic"/>
          <w:i/>
        </w:rPr>
        <w:t>The Making of The Dark Side of the Moon</w:t>
      </w:r>
      <w:r>
        <w:rPr>
          <w:rFonts w:cs="Century Gothic" w:ascii="Century Gothic" w:hAnsi="Century Gothic"/>
        </w:rPr>
        <w:t xml:space="preserve"> (1997), Director Matthew Longfellow.</w:t>
      </w:r>
    </w:p>
    <w:p>
      <w:pPr>
        <w:pStyle w:val="Normal"/>
        <w:widowControl/>
        <w:bidi w:val="0"/>
        <w:spacing w:lineRule="auto" w:line="360" w:before="0" w:after="200"/>
        <w:rPr/>
      </w:pPr>
      <w:r>
        <w:rPr>
          <w:rFonts w:cs="Century Gothic" w:ascii="Century Gothic" w:hAnsi="Century Gothic"/>
        </w:rPr>
        <w:t xml:space="preserve">Pink Floyd. (1973).  </w:t>
      </w:r>
      <w:r>
        <w:rPr>
          <w:rFonts w:cs="Century Gothic" w:ascii="Century Gothic" w:hAnsi="Century Gothic"/>
          <w:i/>
        </w:rPr>
        <w:t>Dark Side of the Moon</w:t>
      </w:r>
      <w:r>
        <w:rPr>
          <w:rFonts w:cs="Century Gothic" w:ascii="Century Gothic" w:hAnsi="Century Gothic"/>
        </w:rPr>
        <w:t>.  Harvest, Capitol, EMI</w:t>
      </w:r>
    </w:p>
    <w:sectPr>
      <w:headerReference w:type="default" r:id="rId4"/>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e_Dark_Side_of_the_Moon" TargetMode="External"/><Relationship Id="rId3" Type="http://schemas.openxmlformats.org/officeDocument/2006/relationships/hyperlink" Target="http://en.wikipedia.org/wiki/The_Dark_Side_of_the_Moo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2:05:00Z</dcterms:created>
  <dc:creator>Mark Baynes</dc:creator>
  <dc:description/>
  <cp:keywords/>
  <dc:language>en-US</dc:language>
  <cp:lastModifiedBy>Mark Baynes</cp:lastModifiedBy>
  <cp:lastPrinted>2008-08-19T14:05:00Z</cp:lastPrinted>
  <dcterms:modified xsi:type="dcterms:W3CDTF">2008-08-19T02:05:00Z</dcterms:modified>
  <cp:revision>2</cp:revision>
  <dc:subject/>
  <dc:title/>
</cp:coreProperties>
</file>